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 V1.00 Read_me Datei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nuetzliche Utilityprogramm ermoe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ntpacken von gepackten Files, wie si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ilboxen zu finden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erkennt die gaengigst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aendig. Zur Zeit sind 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, LHWARP, LHARC, ZOO, ARC, PKAZIP, PAK un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noetigt folgende Extern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gaben mit Pf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:C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L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/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ausgelegt als CLI 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kurzer Ladezeit erscheint eine Auswahl Box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. Dort wird mit der Maus das zu entpa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ange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zt wird der Entpacker gestar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en Anweisungen auf dem Bildschirm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jetzt wieder eine Auswahlbox erschein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jetzt NUR DAS ZIELVERZEICHNISS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st geht von alle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Fehlern bitte Mail mit Fehlerbeschreibun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;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